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48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Феу» в виде приостановления действия свидетельства о допуске к работам №  1389.02-2010-1103044570-С-038  от 30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Феу» выступила Председатель Дисциплинарной комиссии Бартенкова Ю.И. и доложила, что в рамках проведенной плановой проверки ООО «Феу», на основании Заключения о результатах проверки, выявлены многочисленные нарушения и установле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еу» требованиям к выдаче свидетельства о допуске к работам не соответствует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подтверждение продления договора безвозмездного пользования нежилым помещением от 03.01.2011 г.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еу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Феу» требований к выдаче свидетельства и правил саморегулирования, в соответствии с ч. 1 ст. 55.13 Градостроительного кодекса РФ, применить к ООО «Феу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1 ст. 55.13 и ст. 55.15 Градостроительного кодекса РФ применить в отношении ООО «Феу» меру дисциплинарного воздействия в виде приостановления действия свидетельства о допуске к работам №  1389.02-2010-1103044570-С-038  от 30 августа 2011 года по строительству, реконструкции, капитальному ремонту до 14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1-16T10:09:00Z</dcterms:modified>
  <cp:revision>324</cp:revision>
  <dc:subject/>
  <dc:title>Некоммерческое партнерство по защите прав и законных  интересов лиц,</dc:title>
</cp:coreProperties>
</file>