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43/ЦР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й-Практик» в виде приостановления действия свидетельства о допуске к работам № СДС-0628-5047097847-038-01 от 30 июн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Строй-Практик» выступила Председатель Дисциплинарной комиссии Бартенкова Ю.И. и доложила, что в рамках проведенной плановой проверки ООО «Строй-Практик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77" w:hanging="37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трой-Практик» требованиям о страховании правил саморегулирования не соответствует, так как срок действия договора страхования гражданской ответственности № 400290850 от 03 июня 2010 г. истек 02 июня 2011 г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1077" w:hanging="37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ОО «Строй-Практик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трой-Практик», на основании Приказа № 465-ОК/06-11-ПП/ЦР от 25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1077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-Практик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Практик» нарушает условия членства в НП СРО «ЦЕНТРРЕГИОН», так как имеется задолженность по членским взносам в размере 50 000 рублей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-Практик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</w:t>
      </w:r>
      <w:r>
        <w:rPr>
          <w:bCs/>
        </w:rPr>
        <w:t xml:space="preserve"> к </w:t>
      </w:r>
      <w:r>
        <w:rPr/>
        <w:t xml:space="preserve">ООО «Строй-Практик» </w:t>
      </w:r>
      <w:r>
        <w:rPr>
          <w:bCs/>
        </w:rPr>
        <w:t>меру дисциплинарного воздействия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трой-Практик» меру дисциплинарного воздействия в виде приостановления действия свидетельства о допуске к работам № СДС-0628-5047097847-038-01 от 30 июня 2010 года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1-16T10:09:00Z</dcterms:modified>
  <cp:revision>325</cp:revision>
  <dc:subject/>
  <dc:title>Некоммерческое партнерство по защите прав и законных  интересов лиц,</dc:title>
</cp:coreProperties>
</file>