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41/ЦР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МонтажИнвест» в виде приостановления действия свидетельства о допуске к работам № 1180.02-2010-7704658952-С-038 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ConsPlusNonformat"/>
        <w:widowControl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приостановления действия свидетельства о допуске к работам ООО «СтройМонтажИнвест» выступила Председатель Дисциплинарной комиссии Бартенкова Ю.И. и доложила, что в рамках проведенной плановой проверки ООО «СтройМонтажИнвест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Инвес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ГС 4У-СРО1/001156-11 от 14.04.2011 г. истек 14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ОО «СтройМонтажИнве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МонтажИнвест», на основании Приказа № 884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МонтажИнвест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</w:t>
      </w:r>
      <w:r>
        <w:rPr>
          <w:bCs/>
        </w:rPr>
        <w:t xml:space="preserve"> к </w:t>
      </w:r>
      <w:r>
        <w:rPr/>
        <w:t xml:space="preserve">ООО «СтройМонтажИнвест» </w:t>
      </w:r>
      <w:r>
        <w:rPr>
          <w:bCs/>
        </w:rPr>
        <w:t>меру дисциплинарного воздействия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МонтажИнвест» меру дисциплинарного воздействия в виде приостановления действия свидетельства о допуске к работам № 1180.02-2010-7704658952-С-038  от 23 марта 2011 года по строительству, реконструкции, капитальному ремонту до 14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2-11-16T10:08:00Z</dcterms:modified>
  <cp:revision>325</cp:revision>
  <dc:subject/>
  <dc:title>Некоммерческое партнерство по защите прав и законных  интересов лиц,</dc:title>
</cp:coreProperties>
</file>