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34/ЦР             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390.03-2010-1414013454-С-038 от 30 авгус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Огнезащитные технологии» выступила Председатель Дисциплинарной комиссии НП СРО «ЦЕНТРРЕГИОН» Бартенкова Ю.И. и доложила, что в рамках проведенной проверки ООО «Огнезащитные технологии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Огнезащитные технологии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озобновить действие свидетельства о допуске к работам № 1390.03-2010-1414013454-С-038 от 30 авгус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90.03-2010-1414013454-С-038 от 30 августа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10-29T10:55:00Z</cp:lastPrinted>
  <dcterms:modified xsi:type="dcterms:W3CDTF">2012-11-16T10:07:00Z</dcterms:modified>
  <cp:revision>52</cp:revision>
  <dc:subject/>
  <dc:title>Некоммерческое партнерство по защите прав и законных  интересов лиц,</dc:title>
</cp:coreProperties>
</file>