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37/ЦР     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493.02-2010-2721093171-С-038 от 21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МУП г. Хабаровска «Управление капитального строительства» выступила Председатель Дисциплинарной комиссии НП СРО «ЦЕНТРРЕГИОН» Бартенкова Ю.И. и доложила, что в рамках проведенной проверки МУП г. Хабаровска «Управление капитального строительства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МУП г. Хабаровска «Управление капитального строительства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озобновить действие свидетельства о допуске к работам № 1493.02-2010-2721093171-С-038 от 21 дека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493.02-2010-2721093171-С-038 от 21 декабр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10-29T10:55:00Z</cp:lastPrinted>
  <dcterms:modified xsi:type="dcterms:W3CDTF">2012-11-16T10:04:00Z</dcterms:modified>
  <cp:revision>51</cp:revision>
  <dc:subject/>
  <dc:title>Некоммерческое партнерство по защите прав и законных  интересов лиц,</dc:title>
</cp:coreProperties>
</file>