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29/ЦР                                                                                                       06 но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МОНСТРОЙ» в виде приостановления действия свидетельства о допуске к работам № 1760.03-2010-4205022718-С-038 от 31 октя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ind w:left="-142" w:firstLine="426"/>
        <w:jc w:val="both"/>
        <w:rPr/>
      </w:pPr>
      <w:r>
        <w:rPr/>
        <w:t>По вопросу приостановления действия свидетельства о допуске к работам ООО «МОНСТРОЙ» выступила Заместитель Председателя Дисциплинарной комиссии Леонова Ю.А. и доложила, что в рамках проведенной плановой проверки ООО «МОНСТРОЙ», на основании Заключения о результатах проверки, выявлены многочисленные нарушения и установлено, что по истечении срока предписа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ОНСТРОЙ»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м о страховании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работ в договоре страхования № ОТА/5200/3842-024/12 от 13.02.2012 г. не приведены в соответствие с выданным свидетельством о допуске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ОНСТРОЙ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МОНСТРОЙ» требованиям о сертификации правил саморегулирования не соответствует, так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иды работ в Сертификате Системы Менеджмента Качеств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  <w:szCs w:val="24"/>
        </w:rPr>
        <w:t xml:space="preserve"> 9001 не приведены в соответствие с выданным свидетельством о допуске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МОНСТРОЙ» требованиям стандартов НП СРО «ЦЕНТРРЕГИОН» не соответствует, так как:</w:t>
      </w:r>
    </w:p>
    <w:p>
      <w:pPr>
        <w:pStyle w:val="ConsPlusNonformat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б охране окружающей среды (копия приказа о назначении ответственных лиц, копии удостоверений о краткосрочном повышении квалификации по программе «Охрана окружающей среды» на 1 человека) или копия сертификата соответствия Системы Экологического Менеджмента ISO 14001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ОНСТРОЙ» требованиям к выдаче свидетельства о допуске не соответсвует, так как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по составу квалифицированных специалистов организации в отношении каждого вида работ, с указанием образования, стажа работы по профилю, данных о повышении квалификации и формы трудовых отношений;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, подтверждающие соответствие требованиям к выдаче свидетельства о допуске, о наличии работников, имеющих образование соответствующего профиля для выполнения следующих заявленных видов работ, которые оказывают влияние на безопасность объектов капитального строительства, а именно: «29.2. Устройство сборных железобетонных конструкций мостов, эстакад и путепроводов»;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Заместитель Председателя Дисциплинарной комиссии Леонова Ю.А. рекомендовала Совету Партнерства за несоблюдение ООО «МОНСТРОЙ» требований к выдаче свидетельства, требований стандартов, правил саморегулирования и отсутствие сформированного взноса в компенсационный фонд Партнерства, в соответствии с п. 2 ч. 2 ст. 55.4 и ч. 1 ст. 55.13 Градостроительного кодекса РФ, применить</w:t>
      </w:r>
      <w:r>
        <w:rPr>
          <w:bCs/>
        </w:rPr>
        <w:t xml:space="preserve"> к </w:t>
      </w:r>
      <w:r>
        <w:rPr/>
        <w:t>ООО «МОНСТРОЙ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МОНСТРОЙ» меру дисциплинарного воздействия в виде приостановления действия свидетельства № 1760.03-2010-4205022718-С-038 от 31 октября 2012 года о допуске к работам по строительству, реконструкции, капитальному ремонту до 24 дека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1-02T09:54:00Z</cp:lastPrinted>
  <dcterms:modified xsi:type="dcterms:W3CDTF">2012-11-07T11:24:00Z</dcterms:modified>
  <cp:revision>328</cp:revision>
  <dc:subject/>
  <dc:title>Некоммерческое партнерство по защите прав и законных  интересов лиц,</dc:title>
</cp:coreProperties>
</file>