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27/ЦР                                                                                                       06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Сталкор» в виде приостановления действия свидетельства о допуске к работам № 1188.02-2010-7701808737-С-038 от 23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ЗАО «Сталкор» выступила Заместитель Председателя Дисциплинарной комиссии Леонова Ю.А. и доложила, что в рамках проведенной плановой проверки ЗАО «Сталкор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талкор» требованиям о страховании правил саморегулирования не соответствует, так как срок действия договора страхования гражданской ответственности № 472/11/177/918 истек 19 августа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Сталкор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Сталкор», на основании Приказа № 1007-ОК/09-12-ПП/ЦР от «28» ма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Сталкор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Сталкор» нарушает условия членства в НП СРО «ЦЕНТРРЕГИОН», так как имеется задолженность по членским взносам в размере 260 000 рублей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ЗАО «Сталкор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 к ЗАО «Сталкор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Сталкор» меру дисциплинарного воздействия в виде приостановления действия свидетельства № 1188.02-2010-7701808737-С-038 от 23 марта 2011 года о допуске к работам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02T10:07:00Z</cp:lastPrinted>
  <dcterms:modified xsi:type="dcterms:W3CDTF">2012-11-07T11:23:00Z</dcterms:modified>
  <cp:revision>329</cp:revision>
  <dc:subject/>
  <dc:title>Некоммерческое партнерство по защите прав и законных  интересов лиц,</dc:title>
</cp:coreProperties>
</file>