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14/ЦР           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  </w:t>
      </w:r>
      <w:r>
        <w:rPr/>
        <w:t>Рассмотрение вопроса о применении мер дисциплинарного воздействия в отношении МУП «Управление капитального строительства» (г. Хабаровск) в виде приостановления действия свидетельства о допуске к работам № 1493.02-2010-2721093171-С-038 от 21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МУП «Управление капитального строительства» (г. Хабаровск) выступила Заместитель Председателя Дисциплинарной комиссии Леонова Ю.А. и доложила, что в рамках проведенной проверки МУП «Управление капитального строительства» (г. Хабаровск), выявлены нарушения требований правил саморегулирования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страхования гражданской ответственности № 76915/906/00046/1 от 20 октября 2011г. истек 27 октября 2012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Управление капитального строительства» (г. Хабаровск)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отсутствия действующего полиса страхования гражданской ответственности и не соблюдения требований правил саморегулирования, вследствие отсутствия сформированного взноса в компенсационный фонд Партнерства Заместитель Председателя Дисциплинарной комиссии Леонова Ю.А. рекомендовала Совету Партнерства, применить к МУП «Управление капитального строительства» (г. Хабаровск)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>На основании п. 2 ч. 2 ст. 55.4 Градостроительного кодекса РФ и правил саморегулирования НП СРО «ЦЕНТРРЕГИОН», ст. 55.15 Градостроительного кодекса РФ применить в отношении МУП «Управление капитального строительства» (г. Хабаровск)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30T10:00:00Z</cp:lastPrinted>
  <dcterms:modified xsi:type="dcterms:W3CDTF">2012-11-01T12:24:00Z</dcterms:modified>
  <cp:revision>326</cp:revision>
  <dc:subject/>
  <dc:title>Некоммерческое партнерство по защите прав и законных  интересов лиц,</dc:title>
</cp:coreProperties>
</file>