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09/ЦР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УК ООО «Прогресс» в виде приостановления действия свидетельства о допуске к работам № 0672.01-2010-3818026685-С-038 от 10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УК ООО «Прогресс» выступила Председатель Дисциплинарной комиссии Бартенкова Ю.И. и доложила, что в рамках проведенной плановой проверки УК ООО «Прогресс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 ООО «Прогресс» требованиям о страховании правил саморегулирования не соответствует, так как срок действия договора страхования гражданской ответственности № Д-63808180-50-1-000061-10 от 14 мая 2010г. истек 16 ма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672.01-2010-3818026685-С-038 от 10 августа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УК ООО «Прогресс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 xml:space="preserve">УК ООО «Прогресс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УК ООО «Прогресс» меру дисциплинарного воздействия в виде приостановления действия свидетельства о допуске к работам № 0672.01-2010-3818026685-С-038 от 10 августа 2010 года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25T08:10:00Z</dcterms:modified>
  <cp:revision>326</cp:revision>
  <dc:subject/>
  <dc:title>Некоммерческое партнерство по защите прав и законных  интересов лиц,</dc:title>
</cp:coreProperties>
</file>