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05/ЦР              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Ямалстройсервис» в виде приостановления действия свидетельства о допуске к работам № 1018.03-2010-8903027689-С-038 от 26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Ямалстройсервис» выступила Председатель Дисциплинарной комиссии Бартенкова Ю.И. и доложила, что в рамках проведенной плановой проверки ООО «Ямалстройсервис», на основании заключения о результатах проверки, выявлены многочисленные нарушения и установлено, что по истечении срока предупрежд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стройсервис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 представлена копия Договора страхования гражданской ответственности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;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Ямалстрой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Ямалстройсервис», на основании Приказа № 769-ОК/03-12-ПП/ЦР от «19» янва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Ямалстройсервис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Ямалстройсервис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</w:t>
      </w:r>
      <w:r>
        <w:rPr>
          <w:bCs/>
        </w:rPr>
        <w:t xml:space="preserve"> к </w:t>
      </w:r>
      <w:r>
        <w:rPr/>
        <w:t xml:space="preserve">ООО «Ямалстройсервис»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Ямалстройсервис» меру дисциплинарного воздействия в виде приостановления действия свидетельства о допуске к работам № 1018.03-2010-8903027689-С-038 от 26 января 2011 года по строительству, реконструкции, капитальному ремонту до 17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18T13:06:00Z</dcterms:modified>
  <cp:revision>320</cp:revision>
  <dc:subject/>
  <dc:title>Некоммерческое партнерство по защите прав и законных  интересов лиц,</dc:title>
</cp:coreProperties>
</file>