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04/ЦР           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косервис-5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1280.05-2010-7720207428-С-038 от 0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>
          <w:rFonts w:eastAsia="Calibri"/>
        </w:rPr>
      </w:pPr>
      <w:r>
        <w:rPr/>
        <w:t>По вопросу приостановления действия свидетельства о допуске к работам ООО «Экосервис-5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Экосервис-5», в соответствии с заключением о результатах проверки, выявлены многочисленные нарушения и установлено, что по истечении срока предупреждения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косервис-5» требованиям о страховании правил саморегулирования не соответствует, так как: 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косервис-5», на основании Приказа № 675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ервис-5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>ООО «Экосервис-5»</w:t>
      </w:r>
      <w:r>
        <w:rPr>
          <w:rFonts w:eastAsia="Calibri"/>
          <w:b/>
        </w:rPr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280.05-2010-7720207428-С-038 от 05 мая 2011 года по строительству, реконструкции, капитальному ремонту до 17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18T13:06:00Z</dcterms:modified>
  <cp:revision>320</cp:revision>
  <dc:subject/>
  <dc:title>Некоммерческое партнерство по защите прав и законных  интересов лиц,</dc:title>
</cp:coreProperties>
</file>