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03/ЦР                                                                                                        17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Аква+»</w:t>
      </w:r>
      <w:r>
        <w:rPr>
          <w:rFonts w:eastAsia="Calibri"/>
          <w:b/>
        </w:rPr>
        <w:t xml:space="preserve"> </w:t>
      </w:r>
      <w:r>
        <w:rPr/>
        <w:t>в виде приостановления действия свидетельства о допуске к работам № 0905.03-2009-7730080192-С-038 от 08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>
          <w:rFonts w:eastAsia="Calibri"/>
        </w:rPr>
      </w:pPr>
      <w:r>
        <w:rPr/>
        <w:t>По вопросу приостановления действия свидетельства о допуске к работам ЗАО «Аква+»</w:t>
      </w:r>
      <w:r>
        <w:rPr>
          <w:rFonts w:eastAsia="Calibri"/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ЗАО «Аква+», на основании заключения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Аква+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информация о наличии имущества, необходимого для выполнения заявленных видов работ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о наличии системы контроля качества, действующей в организации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ква+» требованиям о страховании правил саморегулирования не соответствует, так как срок действия договора страхования гражданской ответственности № 55-11-77-049-0001 от 17.10.2011 г. истек 17 окт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Аква+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ква+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 xml:space="preserve">так как отсутствует отметка о ежегодном инспекционном контроле Сертифика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Аква+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</w:t>
      </w:r>
      <w:r>
        <w:rPr>
          <w:bCs/>
        </w:rPr>
        <w:t xml:space="preserve"> к </w:t>
      </w:r>
      <w:r>
        <w:rPr/>
        <w:t>ЗАО «Аква+»</w:t>
      </w:r>
      <w:r>
        <w:rPr>
          <w:rFonts w:eastAsia="Calibri"/>
          <w:b/>
        </w:rPr>
        <w:t xml:space="preserve">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ЗАО «Аква+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0905.03-2009-7730080192-С-038 от 08 декабря 2010 года по строительству, реконструкции, капитальному ремонту до 17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15T14:10:00Z</cp:lastPrinted>
  <dcterms:modified xsi:type="dcterms:W3CDTF">2012-10-18T13:05:00Z</dcterms:modified>
  <cp:revision>326</cp:revision>
  <dc:subject/>
  <dc:title>Некоммерческое партнерство по защите прав и законных  интересов лиц,</dc:title>
</cp:coreProperties>
</file>