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98/ЦР                                                                                                        10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ООО </w:t>
      </w:r>
      <w:r>
        <w:rPr>
          <w:bCs/>
        </w:rPr>
        <w:t>«ТелеСистемы Тюмени»</w:t>
      </w:r>
      <w:r>
        <w:rPr/>
        <w:t xml:space="preserve"> в виде приостановления действия свидетельства о допуске к работам № 1324.02-2010-7224043050-С-038 от 15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>
          <w:lang w:eastAsia="ar-SA"/>
        </w:rPr>
      </w:pPr>
      <w:r>
        <w:rPr/>
        <w:t xml:space="preserve">По вопросу приостановления действия свидетельства о допуске к работам ООО </w:t>
      </w:r>
      <w:r>
        <w:rPr>
          <w:bCs/>
        </w:rPr>
        <w:t>«ТелеСистемы Тюмени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ООО </w:t>
      </w:r>
      <w:r>
        <w:rPr>
          <w:bCs/>
        </w:rPr>
        <w:t>«ТелеСистемы Тюмени»</w:t>
      </w:r>
      <w:r>
        <w:rPr/>
        <w:t>, в соответствии с заключением о результатах проверки, выявлены многочисленные нарушения и установлено</w:t>
      </w:r>
      <w:r>
        <w:rPr>
          <w:lang w:eastAsia="ar-SA"/>
        </w:rPr>
        <w:t xml:space="preserve"> следующее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леСистемы Тюмени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75925/892/08124/1 от 09.09.2011 истек 30 сент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ОО «ТелеСистемы Тюмени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.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ТелеСистемы Тюмени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ОО «ТелеСистемы Тюмени» требованиям стандартов НП СРО «ЦЕНТРРЕГИОН» не соответствует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а копия удостоверений о краткосрочном повышении квалификации по программе «Охрана окружающей среды» на 1 человека.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ОО «ТелеСистемы Тюмени» требованиям к выдаче свидетельства о допуске не  соответствует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представлено подтверждение продления договора аренды нежилого помещения № 2-А от 01.07.11 находящегося в собственности арендодателя.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ООО </w:t>
      </w:r>
      <w:r>
        <w:rPr>
          <w:bCs/>
        </w:rPr>
        <w:t>«ТелеСистемы Тюмени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</w:t>
      </w:r>
      <w:r>
        <w:rPr>
          <w:bCs/>
        </w:rPr>
        <w:t xml:space="preserve"> к </w:t>
      </w:r>
      <w:r>
        <w:rPr/>
        <w:t xml:space="preserve">ООО </w:t>
      </w:r>
      <w:r>
        <w:rPr>
          <w:bCs/>
        </w:rPr>
        <w:t>«ТелеСистемы Тюмени»</w:t>
      </w:r>
      <w:r>
        <w:rPr/>
        <w:t xml:space="preserve"> </w:t>
      </w:r>
      <w:r>
        <w:rPr>
          <w:bCs/>
        </w:rPr>
        <w:t>меру дисциплинарного воздействия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ООО </w:t>
      </w:r>
      <w:r>
        <w:rPr>
          <w:bCs/>
        </w:rPr>
        <w:t>«ТелеСистемы Тюмени»</w:t>
      </w:r>
      <w:r>
        <w:rPr/>
        <w:t xml:space="preserve"> меру дисциплинарного воздействия в виде приостановления действия свидетельства о допуске к работам № 1324.02-2010-7224043050-С-038 от 15 июня 2011 года по строительству, реконструкции, капитальному ремонту до 10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0-12T11:02:00Z</dcterms:modified>
  <cp:revision>318</cp:revision>
  <dc:subject/>
  <dc:title>Некоммерческое партнерство по защите прав и законных  интересов лиц,</dc:title>
</cp:coreProperties>
</file>