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7/10-ЦР/ЮЛ                                                                                            10 ок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НЕРГОСТРОЙСИСТЕМЫ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НЕРГОСТРОЙСИСТЕМЫ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НЕРГОСТРОЙСИСТЕМЫ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ЭНЕРГОСТРОЙСИСТЕМЫ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7-18T16:35:00Z</cp:lastPrinted>
  <dcterms:modified xsi:type="dcterms:W3CDTF">2012-10-12T11:01:00Z</dcterms:modified>
  <cp:revision>72</cp:revision>
  <dc:subject/>
  <dc:title>Некоммерческое партнерство по защите прав и законных  интересов лиц,</dc:title>
</cp:coreProperties>
</file>