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61/22-ЦР/ЮЛ                                                                                           22 феврал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Точка Опоры Промэлектросве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Точка Опоры Промэлектросвет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2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орские порты, за исключением морских специализированных портов, предназначенных для обслуживания спортивных и прогулочных суд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12-24T15:35:00Z</cp:lastPrinted>
  <dcterms:modified xsi:type="dcterms:W3CDTF">2012-02-24T07:30:00Z</dcterms:modified>
  <cp:revision>74</cp:revision>
  <dc:subject/>
  <dc:title>Некоммерческое партнерство по защите прав и законных  интересов лиц,</dc:title>
</cp:coreProperties>
</file>