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89/ЦР           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в виде приостановления действия свидетельства о допуске к работам № 0696.01-2010-8913002563-С-038 от 18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Производственная компания «РОСТ», в соответствии с заключением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Производственная компания «РОСТ» требованиям о страховании правил саморегулирования не соответствует, так как срок действия договора страхования гражданской ответственности № 4411 GL 0023 от 01.07.2011 г. истёк 02 июл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567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Производственная компания «РОС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56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сертификации правил саморегулирования ООО Производственная компания «РОСТ» не соблюдены, так как не представлена копия сертификата соответствия Системы Менеджмента Качества ISO 9001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Производственная компания «РОСТ» требованиям стандартов НП СРО «ЦЕНТРРЕГИОН» не соответствует, так как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 приказ о назначении ответственных лиц по соблюдению норм и правил противопожарной безопасности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 приказ о назначении ответственных лиц за охрану труда и технику безопасности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 приказ о назначении ответственных лиц за охрану окружающей среды;</w:t>
      </w:r>
    </w:p>
    <w:p>
      <w:pPr>
        <w:pStyle w:val="ConsPlusNonformat"/>
        <w:widowControl/>
        <w:numPr>
          <w:ilvl w:val="0"/>
          <w:numId w:val="1"/>
        </w:numPr>
        <w:ind w:left="567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Производственная компания «РОСТ» требованиям к выдаче свидетельства о допуске к работам не соответствует, так как:</w:t>
        <w:tab/>
      </w:r>
    </w:p>
    <w:p>
      <w:pPr>
        <w:pStyle w:val="ConsPlusNonformat"/>
        <w:widowControl/>
        <w:ind w:left="567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 работ: «4.1. Бурение, строительство и монтаж нефтяных и газовых скважин», так как он относи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;</w:t>
      </w:r>
    </w:p>
    <w:p>
      <w:pPr>
        <w:pStyle w:val="ConsPlusNonformat"/>
        <w:widowControl/>
        <w:ind w:left="567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выполнен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, которые оказывают влияние на безопасность объектов капитального строительства согласно ст. 55.5 ч. 8 п. 1 Градостроительного кодекса РФ;</w:t>
      </w:r>
    </w:p>
    <w:p>
      <w:pPr>
        <w:pStyle w:val="ConsPlusNonformat"/>
        <w:widowControl/>
        <w:ind w:left="567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56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 соответствии с п. 2 ч. 2 ст. 55.4 и ч. 1 ст. 55.13 Градостроительного кодекса РФ, применить к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0696.01-2010-8913002563-С-038 от 18 августа 2010 года по строительству, реконструкции, капитальному ремонту до 03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5:19:00Z</cp:lastPrinted>
  <dcterms:modified xsi:type="dcterms:W3CDTF">2012-10-08T08:05:00Z</dcterms:modified>
  <cp:revision>315</cp:revision>
  <dc:subject/>
  <dc:title>Некоммерческое партнерство по защите прав и законных  интересов лиц,</dc:title>
</cp:coreProperties>
</file>