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90/ЦР 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ВИД-инвест» в виде приостановления действия свидетельства о допуске к работам № 0777.01-2010-7723130798-С-038 от 22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ВИД-инвест» выступила Председатель Дисциплинарной комиссии Бартенкова Ю.И. и доложила, что в рамках проведенной плановой проверки ООО «ВИД-инвес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ИД-инвест» требованиям о страховании правил саморегулирования не соответствует, так как срок действия полиса страхования гражданской ответственности № 60/108-5654465 истек 30 сентяб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ИД-инвес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ВИД-инвест», на основании Приказа № 1025-ОК/09-12-ПП/ЦР от «28» мая 2012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ИД-инвес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ВИД-инвес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ИД-инвест» меру дисциплинарного воздействия в виде приостановления действия свидетельства о допуске к работам № 0777.01-2010-7723130798-С-038 от 22 сентября 2010 года по строительству, реконструкции, капитальному ремонту до 03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5:19:00Z</cp:lastPrinted>
  <dcterms:modified xsi:type="dcterms:W3CDTF">2012-10-08T08:04:00Z</dcterms:modified>
  <cp:revision>312</cp:revision>
  <dc:subject/>
  <dc:title>Некоммерческое партнерство по защите прав и законных  интересов лиц,</dc:title>
</cp:coreProperties>
</file>