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716/03-ЦР/ЮЛ                                                                                            03 октября 20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едкинское опытно-конструкторское бюро автоматик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едкинское опытно-конструкторское бюро автоматик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едкинское опытно-конструкторское бюро автоматик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приложениях 1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2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</w:t>
      </w:r>
    </w:p>
    <w:p>
      <w:pPr>
        <w:pStyle w:val="Normal"/>
        <w:autoSpaceDE w:val="false"/>
        <w:ind w:left="30" w:right="3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ткрытое акционерное общество «Редкинское опытно-конструкторское бюро автоматики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4-11T15:56:00Z</cp:lastPrinted>
  <dcterms:modified xsi:type="dcterms:W3CDTF">2012-10-08T08:01:00Z</dcterms:modified>
  <cp:revision>118</cp:revision>
  <dc:subject/>
  <dc:title>Некоммерческое партнерство по защите прав и законных  интересов лиц,</dc:title>
</cp:coreProperties>
</file>