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12/26-ЦР/ЛМ      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ОЗРОЖДЕНИЕ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ВОЗРОЖДЕНИЕ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 форме прекращения действия свидетельства на следующие виды рабо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</w:tbl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ВОЗРОЖДЕНИЕ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ВОЗРОЖДЕНИЕ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kazachok_a</cp:lastModifiedBy>
  <cp:lastPrinted>2012-09-21T16:09:00Z</cp:lastPrinted>
  <dcterms:modified xsi:type="dcterms:W3CDTF">2012-09-26T13:27:00Z</dcterms:modified>
  <cp:revision>67</cp:revision>
  <dc:subject/>
  <dc:title>Некоммерческое партнерство по защите прав и законных  интересов лиц,</dc:title>
</cp:coreProperties>
</file>