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60/ЦР                                                                                                        19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ЕвроСтройМонтаж</w:t>
      </w:r>
      <w:r>
        <w:rPr>
          <w:b/>
        </w:rPr>
        <w:t xml:space="preserve">» </w:t>
      </w:r>
      <w:r>
        <w:rPr/>
        <w:t>в виде приостановления действия свидетельства о допуске к работам № 1311.04-2011-7703626002-С-038 от 01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ЕвроСтройМонтаж</w:t>
      </w:r>
      <w:r>
        <w:rPr>
          <w:b/>
        </w:rPr>
        <w:t xml:space="preserve">»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ЕвроСтройМонтаж</w:t>
      </w:r>
      <w:r>
        <w:rPr>
          <w:b/>
        </w:rPr>
        <w:t>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ЕвроСтройМонтаж» требованиям о страховании правил саморегулирования не соответствует, так как: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а копия действующего договора страхования гражданской ответственности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я сумма в полисе страхования не соответствует требованиям страхования Правил саморегулирования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ЕвроСтройМонтаж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СтройМонтаж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допуске № 1311.04-2011-7703626002-С-038 от 01.06.2011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; 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СтройМонтаж» нарушает условия членства в НП СРО «ЦЕНТРРЕГИОН», так как задолженность по членским взносам составляет             120 000 рубле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ЕвроСтройМонтаж</w:t>
      </w:r>
      <w:r>
        <w:rPr>
          <w:b/>
        </w:rPr>
        <w:t xml:space="preserve">» </w:t>
      </w:r>
      <w:r>
        <w:rPr/>
        <w:t>требований к выдаче свидетельства, требований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ЕвроСтройМонтаж</w:t>
      </w:r>
      <w:r>
        <w:rPr>
          <w:b/>
        </w:rPr>
        <w:t xml:space="preserve">»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ЕвроСтройМонтаж</w:t>
      </w:r>
      <w:r>
        <w:rPr>
          <w:b/>
        </w:rPr>
        <w:t xml:space="preserve">» </w:t>
      </w:r>
      <w:r>
        <w:rPr/>
        <w:t>меру дисциплинарного воздействия в виде приостановления действия свидетельства о допуске к работам № 1311.04-2011-7703626002-С-038 от 01 июня 2011 года по строительству, реконструкции, капитальному ремонту до 25 сентября 2012 года.</w:t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azachok_a</cp:lastModifiedBy>
  <cp:lastPrinted>2012-09-10T15:04:00Z</cp:lastPrinted>
  <dcterms:modified xsi:type="dcterms:W3CDTF">2012-09-19T09:50:00Z</dcterms:modified>
  <cp:revision>310</cp:revision>
  <dc:subject/>
  <dc:title>Некоммерческое партнерство по защите прав и законных  интересов лиц,</dc:title>
</cp:coreProperties>
</file>