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09/14-ЦР/ЛМ 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лимп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Олимп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Олимп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 форме прекращения действия свидетельства на следующие виды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</w:tbl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Олимп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Олимп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9-14T15:57:00Z</cp:lastPrinted>
  <dcterms:modified xsi:type="dcterms:W3CDTF">2012-09-14T13:54:00Z</dcterms:modified>
  <cp:revision>64</cp:revision>
  <dc:subject/>
  <dc:title>Некоммерческое партнерство по защите прав и законных  интересов лиц,</dc:title>
</cp:coreProperties>
</file>