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/ЦР                                                                                                          15 февра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ОО «Строй-Практик»</w:t>
      </w:r>
      <w:r>
        <w:rPr>
          <w:rFonts w:eastAsia="Calibri"/>
          <w:b/>
        </w:rPr>
        <w:t xml:space="preserve"> </w:t>
      </w:r>
      <w:r>
        <w:rPr/>
        <w:t>в виде приостановления действия свидетельства о допуске к работам № СДС-0628-5047097847-038-01 от 30 июн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й-Практик»</w:t>
      </w:r>
      <w:r>
        <w:rPr>
          <w:rFonts w:eastAsia="Calibri"/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Строй-Практик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упрежд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Практик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280"/>
        <w:ind w:left="1078" w:hanging="36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трой-Практик» требованиям о страховании правил саморегулирования не соответствует, так как срок действия полиса страхования гражданской ответственности № 400290850 от 03 июня 2010г. истек 02 июня 2011г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280" w:after="280"/>
        <w:ind w:left="1078" w:hanging="36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ОО «Строй-Практик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ены документы согласно Уведомлению № 1 для проведения плановой проверки ООО «Строй-Практик», на основании Приказа № 465-ОК/06-11-ПП/ЦР от 25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Строй-Практик»</w:t>
      </w:r>
      <w:r>
        <w:rPr>
          <w:rFonts w:eastAsia="Calibri"/>
          <w:b/>
        </w:rPr>
        <w:t xml:space="preserve"> </w:t>
      </w:r>
      <w:r>
        <w:rPr/>
        <w:t>требований к выдачи свидетельства, требований стандартов, правил саморегулирования и отсутствие сформированного  взноса в компенсационный фонд Партнерства, применить к ООО «Строй-Практик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трой-Практик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СДС-0628-5047097847-038-01 от 30 июня 2010 года по строительству, реконструкции, капитальному ремонту до 13 апреля 2012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2:31:00Z</cp:lastPrinted>
  <dcterms:modified xsi:type="dcterms:W3CDTF">2012-02-20T06:15:00Z</dcterms:modified>
  <cp:revision>209</cp:revision>
  <dc:subject/>
  <dc:title>Некоммерческое партнерство по защите прав и законных  интересов лиц,</dc:title>
</cp:coreProperties>
</file>