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45/ЦР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Казенного предприятия Республики Калмыкия «Единая дирекция строящихся объектов» в виде приостановления действия свидетельства о допуске к работам № 1380.03-2010-0814172591-С-038 от 24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Казенного предприятия Республики Калмыкия «Единая дирекция строящихся объектов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Казенного предприятия Республики Калмыкия «Единая дирекция строящихся объектов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енное предприятие Республики Калмыкия «Единая дирекция строящихся объектов» требованиям о страховании правил саморегулирования не соответствует, так как не представлен документ, подтверждающий оплату страховой премии по договору страхования гражданской ответственности (письмо от страховой компании о том, что страховая премия оплачена в полном объеме и полис вступает в силу в указанные сроки)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енное предприятие Республики Калмыкия «Единая дирекция строящихся объектов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Не представлены документы согласно Уведомлению № 1 для проведения плановой проверки Казенное предприятие Республики Калмыкия «Единая дирекция строящихся объектов», на основании Приказа № 930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Казенное предприятие Республики Калмыкия «Единая дирекция строящихся объектов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Казенным предприятием Республики Калмыкия «Единая дирекция строящихся объектов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Казенному предприятию Республики Калмыкия «Единая дирекция строящихся объектов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Казенного предприятия Республики Калмыкия «Единая дирекция строящихся объектов» меру дисциплинарного воздействия в виде приостановления действия свидетельства о допуске к работам № 1380.03-2010-0814172591-С-038 от 24 августа 2011 года по строительству, реконструкции, капитальному ремонту до 12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5:04:00Z</cp:lastPrinted>
  <dcterms:modified xsi:type="dcterms:W3CDTF">2012-09-13T10:33:00Z</dcterms:modified>
  <cp:revision>309</cp:revision>
  <dc:subject/>
  <dc:title>Некоммерческое партнерство по защите прав и законных  интересов лиц,</dc:title>
</cp:coreProperties>
</file>