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/ЦР                                                                                                          15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ОО «ПРОМСТРОЙИНДУСТРИЯ» в виде приостановления действия свидетельства о допуске к работам № СДС-0271-8903028347-038-01 от 23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ПРОМСТРОЙИНДУСТРИЯ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ПРОМСТРОЙИНДУСТР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МСТРОЙИНДУСТРИЯ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ОМСТРОЙИНДУСТРИЯ»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ховая сумма в полисе страхования не соответствует требованиям страхования Правил саморегулирования;</w:t>
      </w:r>
    </w:p>
    <w:p>
      <w:pPr>
        <w:pStyle w:val="Style19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ОМСТРОЙИНДУСТРИЯ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согласно Уведомлению № 1 для проведения плановой проверки ООО «ПРОМСТРОЙИНДУСТРИЯ», на основании Приказа № 286-ОК/ЦР от «25» 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 Бартенкова Ю.И. рекомендовала Совету Партнерства за несоблюдение ООО «ПРОМСТРОЙИНДУСТРИЯ»</w:t>
      </w:r>
      <w:r>
        <w:rPr>
          <w:b/>
        </w:rPr>
        <w:t xml:space="preserve"> </w:t>
      </w:r>
      <w:r>
        <w:rPr/>
        <w:t>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«ПРОМСТРОЙИНДУСТРИЯ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ПРОМСТРОЙИНДУСТРИЯ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СДС-0271-8903028347-038-01 от 23 марта 2010 года по строительству, реконструкции, капитальному ремонту до 13 апре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1:00Z</cp:lastPrinted>
  <dcterms:modified xsi:type="dcterms:W3CDTF">2012-02-20T06:15:00Z</dcterms:modified>
  <cp:revision>207</cp:revision>
  <dc:subject/>
  <dc:title>Некоммерческое партнерство по защите прав и законных  интересов лиц,</dc:title>
</cp:coreProperties>
</file>