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/ЦР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АЛС-Терминал» выступила Председатель дисциплинарной комиссии НП СРО «ЦЕНТРРЕГИОН» Бартенкова Ю.И. и доложила, что в рамках проведенной проверки ООО «АЛС-Терминал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АЛС-Терминал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781.01-2010-5027111959-С-038 от 29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781.01-2010-5027111959-С-038 от 29 сен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kazachok_a</cp:lastModifiedBy>
  <cp:lastPrinted>2012-04-10T12:45:00Z</cp:lastPrinted>
  <dcterms:modified xsi:type="dcterms:W3CDTF">2012-09-13T10:31:00Z</dcterms:modified>
  <cp:revision>26</cp:revision>
  <dc:subject/>
  <dc:title>Некоммерческое партнерство по защите прав и законных  интересов лиц,</dc:title>
</cp:coreProperties>
</file>