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5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СМУ-3 «Сантехмонтаж» в виде приостановления действия свидетельства о допуске к работам № 1333.02-2010-3817032703-С-038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СМУ-3 «Сантехмонтаж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СМУ-3 «Сантех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МУ-3 «Сантехмонтаж» требованиям о страховании правил саморегулирования не соответствует, так как срок действия договора страхования гражданской ответственности № 924/481870095 истек 13 ма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МУ-3 «Сантех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МУ-3 Сантехмонтаж», на основании Приказа 953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МУ-3 «Сантехмонтаж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МУ-3 «Сантехмонтаж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СМУ-3 «Сантех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СМУ-3 «Сантехмонтаж» меру дисциплинарного воздействия в виде приостановления действия свидетельства о допуске к работам № 1333.02-2010-3817032703-С-038 от 22 июн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3:00Z</dcterms:modified>
  <cp:revision>256</cp:revision>
  <dc:subject/>
  <dc:title>Некоммерческое партнерство по защите прав и законных  интересов лиц,</dc:title>
</cp:coreProperties>
</file>