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3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П «РЕМ-КОМП» в виде приостановления действия свидетельства о допуске к работам № 1030.02-2010-2903006085-С-038 от 02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П «РЕМ-КОМП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ПРП «РЕМ-КОМП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П «РЕМ-КОМП» требованиям о страховании правил саморегулирования не соответствует, так как срок действия договора страхования гражданской ответственности № 85-000029-50/11 истек 21 марта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П «РЕМ-КОМП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РП «РЕМ-КОМП», на основании Приказа 943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П «РЕМ-КОМП» требованиям к выдаче свидетельства о допуске к работам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П «РЕМ-КОМП» нарушает условия членства в НП СРО «ЦЕНТРРЕГИОН», так как имеется задолженность по членским взносам в размере 250.000 рублей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П «РЕМ-КОМП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ПРП «РЕМ-КОМП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28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ПРП «РЕМ-КОМП» меру дисциплинарного воздействия в виде приостановления действия свидетельства о допуске к работам № 1030.02-2010-2903006085-С-038 от 02 февра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3:00Z</dcterms:modified>
  <cp:revision>262</cp:revision>
  <dc:subject/>
  <dc:title>Некоммерческое партнерство по защите прав и законных  интересов лиц,</dc:title>
</cp:coreProperties>
</file>