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40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Менеджмент.Дизайн.Строительство» в виде приостановления действия свидетельства о допуске к работам № 1338.01-2011-7722740448-С-038 от 29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Менеджмент.Дизайн.Строительство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ЗАО «Менеджмент.Дизайн.Строительств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енеджмент.Дизайн.Строительство» требованиям о страховании правил саморегулирования не соответствует, так как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енеджмент.Дизайн.Строительство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Менеджмент.Дизайн.Строительство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979-ОК/06-12-ПП/ЦР от «26» апрел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енеджмент.Дизайн.Строительств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Менеджмент.Дизайн.Строительство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ЗАО «Менеджмент.Дизайн.Строительство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ЗАО «Менеджмент.Дизайн.Строительство» меру дисциплинарного воздействия в виде приостановления действия свидетельства о допуске к работам № 1338.01-2011-7722740448-С-038 от 29 июня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2:00Z</dcterms:modified>
  <cp:revision>257</cp:revision>
  <dc:subject/>
  <dc:title>Некоммерческое партнерство по защите прав и законных  интересов лиц,</dc:title>
</cp:coreProperties>
</file>