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1/ЦР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Конструкторское бюро приборостроения» в виде приостановления действия свидетельства о допуске к работам № 0665.01-2010-710500822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лановой проверки ГУП «Конструкторское бюро приборострое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П «Конструкторское бюро приборостроения» требованиям о страховании правил саморегулирования не соответствует, так как срок действия договора страхования гражданской ответственности истек 03.03.2011 г., а документы, подтверждающие своевременное продление срока действия договора страхования гражданской ответственности не представлены; 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ГУП «Конструкторское бюро приборостроения» так же не соблюдены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» не соответствует, так как не представлены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достоверений по проверке знаний по пожарной безопасности (не менее чем на 3 человек), соответствующие приказу № 320 от 22.05.2008г.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г.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665.01-2010-7105008225-С-038 не соответствует требованиям о минимально необходимом размере взносов в компенсационный фонд, предусмотренных для организации работ по строительству и документов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о допуске к работам № 0665.01-2010-7105008225-С-038 от 03 августа 2010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6T12:42:00Z</dcterms:modified>
  <cp:revision>305</cp:revision>
  <dc:subject/>
  <dc:title>Некоммерческое партнерство по защите прав и законных  интересов лиц,</dc:title>
</cp:coreProperties>
</file>