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0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-Практик» в виде приостановления действия свидетельства о допуске к работам                                      № СДС-0628-5047097847-038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-Практик» выступила Председатель Дисциплинарной комиссии Бартенкова Ю.И. и доложила, что в рамках проведенной плановой проверки ООО «Строй-Практи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-Практик» требованиям о страховании правил саморегулирования не соответствует, так как срок действия договора страхования гражданской ответственности № 400290850 от 03 июня 2010 г. истек 02 июня 2011 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1077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ОО «Строй-Практи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77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рактик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трой-Практи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трой-Практик» меру дисциплинарного воздействия в виде приостановления действия свидетельства о допуске к работам № СДС-0628-5047097847-038-01 от 30 июня 2010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2:00Z</dcterms:modified>
  <cp:revision>302</cp:revision>
  <dc:subject/>
  <dc:title>Некоммерческое партнерство по защите прав и законных  интересов лиц,</dc:title>
</cp:coreProperties>
</file>