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223/ЦР                                                                                                          05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б отмене меры дисциплинарного воздействия в отношении ООО Строительная компания «Л-Строй» – предупреждение №154ПП/ЦР-12 от 15 августа 2012 года, в связи с неоднократным применением к ООО Строительная компания «Л-Строй» предписывающих и предупредительных мер дисциплинарного воздействия, их невыполнением членом НП СРО «ЦЕНТРРЕГИОН», и о применении мер дисциплинарного воздействия в отношении ООО Строительная компания «Л-Строй» в виде приостановления действия свидетельства о допуске к работам  № 1379.06-2009-6382046943-С-038 от 17 авгус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По вопросу отмены меры дисциплинарного воздействия в отношении ООО Строительная компания «Л-Строй» выступил Директор НП СРО «ЦЕНТРРЕГИОН» Шамаев А.В. и доложил: в связи с неоднократным применением к ООО Строительная компания «Л-Строй» предписывающих и предупредительных мер дисциплинарного воздействия, их невыполнением членом НП СРО «ЦЕНТРРЕГИОН» прошу: отменить меру дисциплинарного воздействия в отношении ООО Строительная компания «Л-Строй» – предупреждение №154ПП/ЦР-12 от 15 августа 2012 года и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Строительная компания «Л-Строй» требованиям о страховании правил саморегулирования не соответствует, так как не представлена справка о выручке денежных средств организации за 2011 г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троительная компания «Л-Строй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троительная компания «Л-Строй» требованиям о сертификации правил саморегулирования не соответствует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Строительная компания «Л-Строй» требованиям к выдаче свидетельства о допуске к работам не соответствует, так как: </w:t>
      </w:r>
    </w:p>
    <w:p>
      <w:pPr>
        <w:pStyle w:val="Normal"/>
        <w:autoSpaceDE w:val="false"/>
        <w:ind w:left="709" w:hanging="0"/>
        <w:jc w:val="both"/>
        <w:rPr/>
      </w:pPr>
      <w:r>
        <w:rPr/>
        <w:t>- не представлены сведения по составу квалифицированных специалистов организации в отношении каждого вида работ, с указанием образования, стажа работы по профилю, данных о повышении квалификации и формы трудовых отношений;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копии лицензий и иных разрешительных документов, дающих право выполнять работы на особо опасных и технически сложных объектах капитального строительства;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о подтверждение продления договоров аренды нежилого помещения № 1/01-2011 от 15.01.2011 г., № 03/01-2011АН от 15.01.2011 г., № 04/01-2011АН от 15.01.2011 г.;</w:t>
      </w:r>
    </w:p>
    <w:p>
      <w:pPr>
        <w:pStyle w:val="ConsPlusNonformat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Строительная компания «Л-Строй» требований к выдаче свидетельства, требований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ООО Строительная компания «Л-Строй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Отменить меру дисциплинарного воздействия в отношении ООО Строительная компания «Л-Строй» – предупреждение №154ПП/ЦР-12 от 15 августа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2 ст. 55.13 и ст. 55.15 Градостроительного кодекса РФ применить в отношении ООО Строительная компания «Л-Строй» меру дисциплинарного воздействия в виде приостановления действия свидетельства о допуске к работам № 1379.06-2009-6382046943-С-038 от 17 августа 2011 года по строительству, реконструкции, капитальному ремонту до 05 ноября 2012 года.</w:t>
      </w:r>
    </w:p>
    <w:p>
      <w:pPr>
        <w:pStyle w:val="Normal"/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8-31T17:32:00Z</cp:lastPrinted>
  <dcterms:modified xsi:type="dcterms:W3CDTF">2012-09-06T12:41:00Z</dcterms:modified>
  <cp:revision>250</cp:revision>
  <dc:subject/>
  <dc:title>Некоммерческое партнерство по защите прав и законных  интересов лиц,</dc:title>
</cp:coreProperties>
</file>