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2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Корпорация «Комета» в виде приостановления действия свидетельства о допуске к работам                                      № 1687.02-2010-7723836671-С-038 от 19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АО «Корпорация «Комета» выступила Председатель Дисциплинарной комиссии Бартенкова Ю.И. и доложила, что в рамках проведенной плановой проверки ОАО «Корпорация «Комет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Корпорация «Комета» требованиям о страховании правил саморегулирования не соответствует, так как срок действия полиса страхования гражданской ответственности № 1818/33/УПП/11 от 09.06.2011 истек 31 августа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Корпорация «Комет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Корпорация «Комета», на основании Приказа № 1031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орпорация «Комет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Корпорация «Коме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АО «Корпорация «Комет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АО «Корпорация «Комета» меру дисциплинарного воздействия в виде приостановления действия свидетельства о допуске к работам № 1687.02-2010-7723836671-С-038 от 19 июля 2012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0:00Z</dcterms:modified>
  <cp:revision>301</cp:revision>
  <dc:subject/>
  <dc:title>Некоммерческое партнерство по защите прав и законных  интересов лиц,</dc:title>
</cp:coreProperties>
</file>