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3/ЦР                   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 Монтаж»  в виде приостановления действия свидетельства о допуске к работам № СДС-0486-2457069125-038-01 от 12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 Монтаж»  выступила Председатель Дисциплинарной комиссии Бартенкова Ю.И. и доложила, что в рамках проведенной плановой проверки ООО «Север 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о страховании правил саморегулирования не соответствует, так как срок действия договора страхования гражданской ответственности истек 13 янва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ОО «Север 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евер Монтаж», на основании Приказа № 419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 Монтаж» 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Север 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евер Монтаж»  меру дисциплинарного воздействия в виде приостановления действия свидетельства о допуске к работам № СДС-0486-2457069125-038-01 от 12 мая 2010 года по строительству, реконструкции, капитальному ремонту до 13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06T17:42:00Z</cp:lastPrinted>
  <dcterms:modified xsi:type="dcterms:W3CDTF">2012-02-20T06:15:00Z</dcterms:modified>
  <cp:revision>225</cp:revision>
  <dc:subject/>
  <dc:title>Некоммерческое партнерство по защите прав и законных  интересов лиц,</dc:title>
</cp:coreProperties>
</file>