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238/ЦР                                                                                                         05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МП «Ямальское транспортное предприятие» муниципального образования Ямальского района в виде приостановления действия свидетельства о допуске к работам № 1548.03-2010-8909002360-С-038 от 09 феврал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МП «Ямальское транспортное предприятие» муниципального образования Ямальского района выступила Председатель Дисциплинарной комиссии Бартенкова Ю.И. и доложила, что в рамках проведенной плановой проверки МП «Ямальское транспортное предприятие» муниципального образования Ямальского района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«Ямальское транспортное предприятие» требованиям о страховании правил саморегулирования не соответствует, так как договор страхования Серия 4000 № 1032443 от 12 июля 2012 г., не соответствует требованиям страхования правил саморегулирования, так как территория страхования не может быть ограничена каким-либо объектом, поскольку свидетельство о допуске действует на всей территории РФ;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о приложение № 1 к Заявлению на страхование № 1 от 12.07.2012 г.  являющееся неотъемлемой частью договора страхования гражданской ответственности;</w:t>
      </w:r>
    </w:p>
    <w:p>
      <w:pPr>
        <w:pStyle w:val="ConsPlusNonformat"/>
        <w:widowControl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П «Ямальское транспортное предприятие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Normal"/>
        <w:autoSpaceDE w:val="false"/>
        <w:ind w:left="-142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МП «Ямальское транспортное предприятие» муниципального образования Ямальского района требований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МП «Ямальское транспортное предприятие» муниципального образования Ямальского района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2 ст. 55.13 и ст. 55.15 Градостроительного кодекса РФ применить в отношении МП «Ямальское транспортное предприятие» муниципального образования Ямальского района меру дисциплинарного воздействия в виде приостановления действия свидетельства о допуске к работам № 1548.03-2010-8909002360-С-038 от 09 февраля 2012 года по строительству, реконструкции, капитальному ремонту до 05 но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8-27T12:46:00Z</cp:lastPrinted>
  <dcterms:modified xsi:type="dcterms:W3CDTF">2012-09-06T12:40:00Z</dcterms:modified>
  <cp:revision>303</cp:revision>
  <dc:subject/>
  <dc:title>Некоммерческое партнерство по защите прав и законных  интересов лиц,</dc:title>
</cp:coreProperties>
</file>