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/ЦР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052.01-2011-7718691413-С-038 от 21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тройреставрация» выступила Председатель дисциплинарной комиссии НП СРО «ЦЕНТРРЕГИОН» Бартенкова Ю.И. и доложила, что в рамках проведенной проверки ООО «Стройреставрация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тройреставрация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052.01-2011-7718691413-С-038 от 21 февра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052.01-2011-7718691413-С-038 от 21 февра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9-06T12:40:00Z</dcterms:modified>
  <cp:revision>17</cp:revision>
  <dc:subject/>
  <dc:title>Некоммерческое партнерство по защите прав и законных  интересов лиц,</dc:title>
</cp:coreProperties>
</file>