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/ЦР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46.02-2010-7728637951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ИНСТРОЙСЕРВИС XXI» выступила Председатель дисциплинарной комиссии НП СРО «ЦЕНТРРЕГИОН» Бартенкова Ю.И. и доложила, что в рамках проведенной проверки ООО «ИНСТРОЙСЕРВИС XXI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ИНСТРОЙСЕРВИС XXI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46.02-2010-7728637951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46.02-2010-7728637951-С-038 от 14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9-06T12:39:00Z</dcterms:modified>
  <cp:revision>18</cp:revision>
  <dc:subject/>
  <dc:title>Некоммерческое партнерство по защите прав и законных  интересов лиц,</dc:title>
</cp:coreProperties>
</file>