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8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Первая Строительная Компания»</w:t>
      </w:r>
      <w:r>
        <w:rPr/>
        <w:t xml:space="preserve"> в виде приостановления действия свидетельства о допуске к работам № 1436.02-2010-5603035450-С-038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Первая Строительная Компания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Первая Строительная Компания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Первая Строительная Компания» требованиям о страховании правил саморегулирования не соответствует, так как срок действия договора страхования гражданской ответственности № 006000/172002-000606 от 29.06.2011 г. истек 19 ию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ервая Строительная Компания</w:t>
      </w:r>
      <w:r>
        <w:rPr>
          <w:rFonts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Первая Строительная Компания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Первая Строительная Компания»</w:t>
      </w:r>
      <w:r>
        <w:rPr/>
        <w:t xml:space="preserve">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</w:t>
      </w:r>
      <w:r>
        <w:rPr>
          <w:bCs/>
        </w:rPr>
        <w:t>ООО «Первая Строительная Компания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</w:t>
      </w:r>
      <w:r>
        <w:rPr>
          <w:bCs/>
        </w:rPr>
        <w:t>ООО «Первая Строительная Компания»</w:t>
      </w:r>
      <w:r>
        <w:rPr/>
        <w:t xml:space="preserve"> меру дисциплинарного воздействия в виде приостановления действия свидетельства о допуске к работам № 1436.02-2010-5603035450-С-038 от 16 ноября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5:04:00Z</cp:lastPrinted>
  <dcterms:modified xsi:type="dcterms:W3CDTF">2012-09-03T09:54:00Z</dcterms:modified>
  <cp:revision>253</cp:revision>
  <dc:subject/>
  <dc:title>Некоммерческое партнерство по защите прав и законных  интересов лиц,</dc:title>
</cp:coreProperties>
</file>