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21/ЦР  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СК «Еврокомплекс» в виде приостановления действия свидетельства о допуске к работам № 0912.01-2011-7723128823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СК «Еврокомплекс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ЗАО СК «Еврокомплек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Еврокомплекс» требованиям о страховании правил саморегулирования не соответствует, так как срок действия договора страхования гражданской ответственности № 38-45/1103/10 от 06.12.2010 г. истек 05.12.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О СК «Еврокомплек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СК «Еврокомплекс», на основании Приказа № 606-ОК/12-11-ПП/ЦР от «03» ок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СК «Еврокомплекс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Еврокомплекс» нарушает условия членства в НП СРО «ЦЕНТРРЕГИОН», так как задолженность по членским взносам составляет 100 000 рублей.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СК «Еврокомплек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ЗАО СК «Еврокомплек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ЗАО СК «Еврокомплекс» меру дисциплинарного воздействия в виде приостановления действия свидетельства о допуске к работам № 0912.01-2011-7723128823-С-038 от 18 ма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5:04:00Z</cp:lastPrinted>
  <dcterms:modified xsi:type="dcterms:W3CDTF">2012-09-03T09:50:00Z</dcterms:modified>
  <cp:revision>251</cp:revision>
  <dc:subject/>
  <dc:title>Некоммерческое партнерство по защите прав и законных  интересов лиц,</dc:title>
</cp:coreProperties>
</file>