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3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АЛС-Терминал»</w:t>
      </w:r>
      <w:r>
        <w:rPr/>
        <w:t xml:space="preserve"> в виде приостановления действия свидетельства о допуске к работам № 0781.01-2010-5027111959-С-038 от 29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ООО «АЛС-Терминал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АЛС-Терминал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С-Термина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817/00053/1100720Б от 22.07.2011 г. истек 26.07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АЛС-Терминал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С-Терминал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С-Терминал» требованиям стандартов НП СРО «ЦЕНТРРЕГИОН» не соответствует так как:</w:t>
      </w:r>
    </w:p>
    <w:p>
      <w:pPr>
        <w:pStyle w:val="ConsPlusNonformat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рок действия удостоверений по охране труда </w:t>
      </w:r>
      <w:r>
        <w:rPr>
          <w:rFonts w:cs="Times New Roman" w:ascii="Times New Roman" w:hAnsi="Times New Roman"/>
          <w:bCs/>
          <w:sz w:val="24"/>
          <w:szCs w:val="24"/>
        </w:rPr>
        <w:t>и проверки знаний требований охраны труда истё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ок действия удостовер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блюдении норм и правил противопожарной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истё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АЛС-Терминал»</w:t>
      </w:r>
      <w:r>
        <w:rPr/>
        <w:t xml:space="preserve">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</w:t>
      </w:r>
      <w:r>
        <w:rPr>
          <w:bCs/>
        </w:rPr>
        <w:t>ООО «АЛС-Терминал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2 ст. 55.13 и ст. 55.15 Градостроительного кодекса РФ применить в отношении </w:t>
      </w:r>
      <w:r>
        <w:rPr>
          <w:bCs/>
        </w:rPr>
        <w:t>ООО «АЛС-Терминал»</w:t>
      </w:r>
      <w:r>
        <w:rPr/>
        <w:t xml:space="preserve"> меру дисциплинарного воздействия в виде приостановления действия свидетельства о допуске к работам № 0781.01-2010-5027111959-С-038 от 29 сентября 2010 года по строительству, реконструкции, капитальному ремонту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8:30:00Z</cp:lastPrinted>
  <dcterms:modified xsi:type="dcterms:W3CDTF">2012-09-03T09:49:00Z</dcterms:modified>
  <cp:revision>243</cp:revision>
  <dc:subject/>
  <dc:title>Некоммерческое партнерство по защите прав и законных  интересов лиц,</dc:title>
</cp:coreProperties>
</file>