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5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ан-Инвест» в виде приостановления действия свидетельства о допуске к работам № 1444.02-2010-5044027087-С-038 от 16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лан-Инвест</w:t>
      </w:r>
      <w:r>
        <w:rPr>
          <w:bCs/>
        </w:rPr>
        <w:t xml:space="preserve">»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Алан-Инве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н-Инвест» требованиям о страховании правил саморегулирования не соответствует, так как срок действия договора страхования гражданской ответственности № ГСД2-СРО1/000243 от 19.05.2011 г. истек 20 ма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н-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ан-Инвест», на основании Приказа № 1016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ан-Инвест» требованиям к выдаче свидетельства о допуске к работам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н-Инвест» нарушает условия членства в НП СРО «ЦЕНТРРЕГИОН», так как имеется задолженность по членским взносам в размере 40.000 рублей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ан-Инвес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Алан-Инве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Алан-Инвест» меру дисциплинарного воздействия в виде приостановления действия свидетельства о допуске к работам № 1444.02-2010-5044027087-С-038 от 16 ноября 2011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09:44:00Z</cp:lastPrinted>
  <dcterms:modified xsi:type="dcterms:W3CDTF">2012-09-03T09:49:00Z</dcterms:modified>
  <cp:revision>242</cp:revision>
  <dc:subject/>
  <dc:title>Некоммерческое партнерство по защите прав и законных  интересов лиц,</dc:title>
</cp:coreProperties>
</file>