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4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ВЗАО «АСЭН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                                     № 1546.02-2010-7706031476-С-038 от 08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ВЗАО «АСЭН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ВЗАО «АСЭ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О «АСЭН»  требованиям о страховании правил саморегулирования не соответствует, так как срок действия договора страхования гражданской ответственности № 433-038812/11 от 06.07.2011 г. истек 01.08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О «АСЭ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ВЗАО «АСЭН», на основании Приказа № 1010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О «АСЭН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ЗАО «АСЭН»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ВЗАО «АСЭН»</w:t>
      </w:r>
      <w:r>
        <w:rPr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ВЗАО «АСЭН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ВЗАО «АСЭН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546.02-2010-7706031476-С-038 от 08 февраля 2012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3T09:48:00Z</dcterms:modified>
  <cp:revision>299</cp:revision>
  <dc:subject/>
  <dc:title>Некоммерческое партнерство по защите прав и законных  интересов лиц,</dc:title>
</cp:coreProperties>
</file>