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94/29-ЦР/ЮЛ                                                                                           29 августа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Профтех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10 ст. 55.8 Градостроительного кодекса РФ, ЗАО «Профтехстрой»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ЗАО «Профтехстрой» 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/>
      </w:pPr>
      <w:r>
        <w:rPr/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3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Закрытое акционерное общество «Профтех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right="3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2-06T12:55:00Z</cp:lastPrinted>
  <dcterms:modified xsi:type="dcterms:W3CDTF">2012-09-03T09:42:00Z</dcterms:modified>
  <cp:revision>67</cp:revision>
  <dc:subject/>
  <dc:title>Некоммерческое партнерство по защите прав и законных  интересов лиц,</dc:title>
</cp:coreProperties>
</file>