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11/ЦР                                                                                                            22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Челябэнергосервис» в виде приостановления действия свидетельства о допуске к работам № 1226.02-2010-7451258164-С-038 от 06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Челябэнергосервис» выступила Председатель Дисциплинарной комиссии Бартенкова Ю.И. и доложила, что в рамках проведенной плановой проверки ООО «Челябэнергосерви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>Не представлены документы согласно Уведомлению № 1 для проведения плановой проверки ООО «Челябэнергосервис», на основании Приказа № 808-ОК/01-12-ПП/ЦР от «20» марта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Челябэнергосервис» требованиям к выдаче свидетельства о допуске не соответс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Челябэнергосервис» требований к выдаче свидетельства, требований стандартов, правил саморегулирования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Челябэнергосерви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Челябэнергосервис» меру дисциплинарного воздействия в виде приостановления действия свидетельства о допуске к работам № 1226.02-2010-7451258164-С-038 от 06 апреля 2011 года по строительству, реконструкции, капитальному ремонту до 22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21T12:25:00Z</cp:lastPrinted>
  <dcterms:modified xsi:type="dcterms:W3CDTF">2012-08-23T08:11:00Z</dcterms:modified>
  <cp:revision>295</cp:revision>
  <dc:subject/>
  <dc:title>Некоммерческое партнерство по защите прав и законных  интересов лиц,</dc:title>
</cp:coreProperties>
</file>