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93/22-ЦР/ЛМ                                                                                          22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орэк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орэкс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мые на следующем объекте: «6. объекты авиационной инфраструктуры»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орэк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орэк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8-23T08:10:00Z</dcterms:modified>
  <cp:revision>64</cp:revision>
  <dc:subject/>
  <dc:title>Некоммерческое партнерство по защите прав и законных  интересов лиц,</dc:title>
</cp:coreProperties>
</file>