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03/ЦР     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НСТРОЙСЕРВИС XXI» в виде приостановления действия свидетельства о допуске к работам № 1346.02-2010-7728637951-С-038 от 14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ИНСТРОЙСЕРВИС XXI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ИНСТРОЙСЕРВИС XXI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СТРОЙСЕРВИС XXI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не представлено приложение № 3 к Договору страхования гражданской ответственности № ГС42-СРО1/002113-12 от 13.07.2012г.;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ОО «ИНСТРОЙСЕРВИС XXI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ИНСТРОЙСЕРВИС XXI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842-ОК/04-12-ПП/ЦР от «20» марта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НСТРОЙСЕРВИС XXI»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НСТРОЙСЕРВИС XXI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ИНСТРОЙСЕРВИС XXI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ИНСТРОЙСЕРВИС XXI» меру дисциплинарного воздействия в виде приостановления действия свидетельства о допуске к работам № 1346.02-2010-7728637951-С-038 от 14 июля 2011 года по строительству, реконструкции, капитальному ремонту до 15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08T10:00:00Z</cp:lastPrinted>
  <dcterms:modified xsi:type="dcterms:W3CDTF">2012-08-16T12:26:00Z</dcterms:modified>
  <cp:revision>242</cp:revision>
  <dc:subject/>
  <dc:title>Некоммерческое партнерство по защите прав и законных  интересов лиц,</dc:title>
</cp:coreProperties>
</file>