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99/ЦР                                                                                                            15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 xml:space="preserve">ООО </w:t>
      </w:r>
      <w:r>
        <w:rPr/>
        <w:t>«Дамеко» в виде приостановления действия свидетельства о допуске к работам № 0650.01-2010-5036047467-С-038 от 30 ию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 xml:space="preserve">ООО </w:t>
      </w:r>
      <w:r>
        <w:rPr/>
        <w:t>«Дамеко»</w:t>
      </w:r>
      <w:r>
        <w:rPr>
          <w:bCs/>
        </w:rPr>
        <w:t xml:space="preserve"> </w:t>
      </w:r>
      <w:r>
        <w:rPr/>
        <w:t xml:space="preserve">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 xml:space="preserve">ООО </w:t>
      </w:r>
      <w:r>
        <w:rPr/>
        <w:t>«Дамеко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амек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страховании правил саморегулирования не соответствует, так как срок действия договора страхования гражданской ответственности № 0009112-0010067/10СРО истек 17 августа 2011 г., а документы, подтверждающие своевременное продление срока действия договора страхования гражданской ответственности, не представле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left="993" w:hanging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Дамек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                         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не соблюдены требования о сертификации правил саморегулирования ООО «Дамеко»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а копия Сертификата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;</w:t>
      </w:r>
    </w:p>
    <w:p>
      <w:pPr>
        <w:pStyle w:val="ConsPlusNonformat"/>
        <w:widowControl/>
        <w:numPr>
          <w:ilvl w:val="0"/>
          <w:numId w:val="1"/>
        </w:numPr>
        <w:ind w:left="993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«Дамеко» требованиям к выдаче свидетельства о допуске к работам не соответствует, так как: 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амеко» нарушает условия членства в НП СРО «ЦЕНТРРЕГИОН», так как задолженность по членским взносам составляет 80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 xml:space="preserve">ООО </w:t>
      </w:r>
      <w:r>
        <w:rPr/>
        <w:t xml:space="preserve">«Дамеко» требований к выдаче свидетельства, требований правил саморегулирования и отсутствие сформированного  взноса в компенсационный фонд Партнерства применить к </w:t>
      </w:r>
      <w:r>
        <w:rPr>
          <w:bCs/>
        </w:rPr>
        <w:t xml:space="preserve">ООО </w:t>
      </w:r>
      <w:r>
        <w:rPr/>
        <w:t>«Дамеко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 xml:space="preserve">ООО </w:t>
      </w:r>
      <w:r>
        <w:rPr/>
        <w:t>«Дамеко» меру дисциплинарного воздействия в виде приостановления действия свидетельства о допуске к работам № 0650.01-2010-5036047467-С-038 от 30 июля 2010 года по строительству, реконструкции, капитальному ремонту до 15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08T10:26:00Z</cp:lastPrinted>
  <dcterms:modified xsi:type="dcterms:W3CDTF">2012-08-16T12:26:00Z</dcterms:modified>
  <cp:revision>245</cp:revision>
  <dc:subject/>
  <dc:title>Некоммерческое партнерство по защите прав и законных  интересов лиц,</dc:title>
</cp:coreProperties>
</file>