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01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МУП «Айхал – Партнер»</w:t>
      </w:r>
      <w:r>
        <w:rPr/>
        <w:t xml:space="preserve"> в виде приостановления действия свидетельства о допуске к работам № 1103.03-2010-1433010089-С-038 от 24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МУП «Айхал – Партнер»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МУП «Айхал – Партнер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П «Айхал – Партнер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ОКС 2005-11 от 11.04.2011 г. истек 12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УП «Айхал – Партне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МУП «Айхал – Партнер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809-ОК/01-12-ПП/ЦР от «20» марта 2012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П «Айхал – Партнер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«Айхал – Партнер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МУП «Айхал – Партнер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МУП «Айхал – Партнер»</w:t>
      </w:r>
      <w:r>
        <w:rPr/>
        <w:t xml:space="preserve"> меру дисциплинарного воздействия в виде приостановления действия свидетельства о допуске к работам № 1103.03-2010-1433010089-С-038 от 24 февраля 2011 года по строительству, реконструкции, капитальному ремонту до 15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8T09:44:00Z</cp:lastPrinted>
  <dcterms:modified xsi:type="dcterms:W3CDTF">2012-08-16T12:26:00Z</dcterms:modified>
  <cp:revision>236</cp:revision>
  <dc:subject/>
  <dc:title>Некоммерческое партнерство по защите прав и законных  интересов лиц,</dc:title>
</cp:coreProperties>
</file>