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04/ЦР                                                                                                            15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Компания по защите природы «Экотор» в виде приостановления действия свидетельства о допуске к работам № 1077.02-2010-3444101888-С-038 от 16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«Компания по защите природы «Экотор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ЗАО «Компания по защите природы «Экотор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в полном объеме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мпания по защите природы «Экотор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1155</w:t>
      </w:r>
      <w:r>
        <w:rPr>
          <w:rFonts w:cs="Times New Roman" w:ascii="Times New Roman" w:hAnsi="Times New Roman"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sz w:val="24"/>
          <w:szCs w:val="24"/>
        </w:rPr>
        <w:t>4000028-0001 от 23.03.2011 г. истек 05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О «Компания по защите природы «Экотор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мпания по защите природы «Экотор» требованиям к выдаче свидетельства о допуске не соответст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мпания по защите природы «Экотор» нарушает условия членства в НП СРО «ЦЕНТРРЕГИОН», т.к. имеется задолженность по членским взносам, в размере 7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Компания по защите природы «Экотор» требований к выдаче свидетельства, требований правил саморегулирования и отсутствие сформированного  взноса в компенсационный фонд Партнерства применить к ЗАО «Компания по защите природы «Экотор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ЗАО «Компания по защите природы «Экотор» меру дисциплинарного воздействия в виде приостановления действия свидетельства о допуске к работам № 1077.02-2010-3444101888-С-038 от 16 февраля 2011 года по строительству, реконструкции, капитальному ремонту до 15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08T10:52:00Z</cp:lastPrinted>
  <dcterms:modified xsi:type="dcterms:W3CDTF">2012-08-16T12:25:00Z</dcterms:modified>
  <cp:revision>248</cp:revision>
  <dc:subject/>
  <dc:title>Некоммерческое партнерство по защите прав и законных  интересов лиц,</dc:title>
</cp:coreProperties>
</file>