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84/15-ЦР/ЛМ                                                                                                       15 авгус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-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 форме прекращения действия свидетельства на следующие виды работ: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е на следующем объекте: </w:t>
      </w: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Normal"/>
        <w:autoSpaceDE w:val="false"/>
        <w:ind w:left="36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7. объекты инфраструктуры железнодорожного транспорта общего пользования</w:t>
      </w:r>
    </w:p>
    <w:p>
      <w:pPr>
        <w:pStyle w:val="Normal"/>
        <w:autoSpaceDE w:val="false"/>
        <w:ind w:left="36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03T11:03:00Z</cp:lastPrinted>
  <dcterms:modified xsi:type="dcterms:W3CDTF">2012-08-16T12:24:00Z</dcterms:modified>
  <cp:revision>132</cp:revision>
  <dc:subject/>
  <dc:title>Некоммерческое партнерство по защите прав и законных  интересов лиц,</dc:title>
</cp:coreProperties>
</file>