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0/ЦР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193.02-2011-7901531546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Дальневосточная компания Росэлектромонтаж» выступила Председатель дисциплинарной комиссии НП СРО «ЦЕНТРРЕГИОН» Бартенкова Ю.И. и доложила, что в рамках проведенной проверки ООО «Дальневосточная компания Росэлектромонтаж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Дальневосточная компания Росэлектромонтаж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193.02-2011-7901531546-С-038 от 23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193.02-2011-7901531546-С-038 от 23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7-24T09:25:00Z</cp:lastPrinted>
  <dcterms:modified xsi:type="dcterms:W3CDTF">2012-08-08T08:45:00Z</dcterms:modified>
  <cp:revision>43</cp:revision>
  <dc:subject/>
  <dc:title>Некоммерческое партнерство по защите прав и законных  интересов лиц,</dc:title>
</cp:coreProperties>
</file>